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лютого 2018 року в Покровській ЗОШ  I-III ступенів був проведений семінар керівників заккладів освіти з проблеми «Створення освітнього середовища з національно-патріотичного виховання відповідно до реалізації цільової Програми з національно-патріотичного виховання в умовах закладів дошкільної та загальної середньої освіти».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и Давиденко О.М. ознайомила учасників семінару із системою національно-патріотичного виховання, створеною в закладі.Провела анкетування, інтелектуальну розминку та роботу в групах з виготовлення колажу національно-патріотичної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Покровсько го ДНЗ, Данильченко О.С., розповіла присутнім про роботу закладу щодо забезпеченняя наступності в системі національно-патріотичного виховання між закладом дошкільної освіти та закладом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ик директора з навчально-виховної роботи Покровської ЗОШ І-ІІІ ступенів, Лук’яненко І.Ф. , презентувала роботу педагогічного колективу щодо впровадження Концепції з національно-патріотичного виховання в навчально-виховний процес. Гостям було представлено народознавчий куточок, де всіх бажаючих частували стравами української кухні. Кульмінацією семінару став майстер-клас з виготовлення оберігу  ляльки-мотанки, проведений вчителем образотворчого мистецтва Давиденко О.М. та захід «Зима,що нас змінила», підготовлений учнями старших класів, вчителем Захисту Вітчизни Трубою С.М. та педагогом організ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7:00Z</dcterms:created>
  <dc:creator>Оксана</dc:creator>
  <dc:description/>
  <cp:keywords/>
  <dc:language>en-US</dc:language>
  <cp:lastModifiedBy>Ноутбук</cp:lastModifiedBy>
  <dcterms:modified xsi:type="dcterms:W3CDTF">2018-03-01T12:12:00Z</dcterms:modified>
  <cp:revision>3</cp:revision>
  <dc:subject/>
  <dc:title>22 лютого 2018 року в Покровській ЗОШ  I-III ступенів був проведений семінар керівників заккладів освіти з проблеми «Створення освітнього середовища з національно-патріотичного виховання відповідно до реалізації цільової Програми з національно-патріотичн</dc:title>
</cp:coreProperties>
</file>