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Жовтнева ЗОШ І-ІІІ ступенів</w:t>
      </w:r>
    </w:p>
    <w:p>
      <w:pPr>
        <w:pStyle w:val="Normal"/>
        <w:spacing w:lineRule="auto" w:line="360"/>
        <w:ind w:left="1050" w:hanging="0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Відкритий урок з алгебри      у 8 класі на тему:</w:t>
      </w:r>
    </w:p>
    <w:p>
      <w:pPr>
        <w:pStyle w:val="Normal"/>
        <w:spacing w:lineRule="auto" w:line="360"/>
        <w:ind w:left="1050" w:hanging="0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  <w:lang w:val="ru-RU" w:eastAsia="en-US"/>
        </w:rPr>
      </w:pPr>
      <w:r>
        <w:rPr>
          <w:rFonts w:cs="Bookman Old Style" w:ascii="Bookman Old Style" w:hAnsi="Bookman Old Style"/>
          <w:b/>
          <w:i/>
          <w:sz w:val="72"/>
          <w:szCs w:val="72"/>
          <w:lang w:val="ru-RU" w:eastAsia="en-US"/>
        </w:rPr>
        <w:t>«Стандартний вигляд чисел»</w:t>
      </w:r>
    </w:p>
    <w:p>
      <w:pPr>
        <w:pStyle w:val="Normal"/>
        <w:spacing w:lineRule="auto" w:line="360"/>
        <w:ind w:left="105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>Підготувала Ветох В.Ф.</w:t>
      </w:r>
    </w:p>
    <w:p>
      <w:pPr>
        <w:pStyle w:val="Normal"/>
        <w:spacing w:lineRule="auto" w:line="360"/>
        <w:ind w:left="1050" w:hanging="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left="1050" w:hanging="0"/>
        <w:jc w:val="center"/>
        <w:rPr/>
      </w:pPr>
      <w:r>
        <w:rPr>
          <w:b/>
          <w:sz w:val="40"/>
          <w:szCs w:val="40"/>
          <w:lang w:val="ru-RU" w:eastAsia="en-US"/>
        </w:rPr>
        <w:t>06.12.2013 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      Стандартний вигляд чис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а:        Формувати вміння та навички виконувати множення 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ілення чисел,  записаних у стандартному вигляді</w:t>
      </w:r>
      <w:r>
        <w:rPr>
          <w:sz w:val="28"/>
          <w:szCs w:val="28"/>
          <w:lang w:val="ru-RU" w:eastAsia="en-US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 xml:space="preserve">розвивати творчу особистість, інтереси до математики т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процесу пізнання;</w:t>
      </w:r>
      <w:r>
        <w:rPr>
          <w:sz w:val="28"/>
          <w:szCs w:val="28"/>
        </w:rPr>
        <w:t xml:space="preserve"> виховувати доброзичливість, активні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циплінован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нання:  мультимедійний проектор, презентація «Нестандартні чис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у:      комбі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бре засвоюється тільки ті знан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кі поглинаються з апети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атоль Фран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ід урок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ий момент. 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>Учитель.       Доброго дня всім, хто прийшов на математику,</w:t>
      </w:r>
    </w:p>
    <w:p>
      <w:pPr>
        <w:pStyle w:val="Normal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ім хто любить математику,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і, хто знає , що може її полюбити.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 xml:space="preserve">Сьгодні у нас незвичайний урок, ми завітаємо де можна відпочити, послухати музику і смачненько поїсти. Це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математичне кафе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 xml:space="preserve">. Страви в ньому незвичайні, а математичні. </w:t>
      </w:r>
    </w:p>
    <w:p>
      <w:pPr>
        <w:pStyle w:val="Normal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фе пропонує таке меню: 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 xml:space="preserve">Страва 1.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Незабутка</w:t>
      </w:r>
      <w:r>
        <w:rPr>
          <w:sz w:val="28"/>
          <w:szCs w:val="28"/>
          <w:lang w:val="en-US" w:eastAsia="en-US"/>
        </w:rPr>
        <w:t>”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 xml:space="preserve">Страва 2.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Магія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 xml:space="preserve">Страва 3.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Зоряні далі…</w:t>
      </w:r>
      <w:r>
        <w:rPr>
          <w:sz w:val="28"/>
          <w:szCs w:val="28"/>
          <w:lang w:val="en-US" w:eastAsia="en-US"/>
        </w:rPr>
        <w:t>”</w:t>
      </w:r>
    </w:p>
    <w:p>
      <w:pPr>
        <w:pStyle w:val="Normal"/>
        <w:spacing w:lineRule="auto" w:line="360"/>
        <w:ind w:left="1050" w:hanging="0"/>
        <w:rPr/>
      </w:pPr>
      <w:r>
        <w:rPr>
          <w:sz w:val="28"/>
          <w:szCs w:val="28"/>
        </w:rPr>
        <w:t xml:space="preserve">Страва 4.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Повчальна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Страва 5.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Пізнавальна</w:t>
      </w:r>
      <w:r>
        <w:rPr>
          <w:sz w:val="28"/>
          <w:szCs w:val="28"/>
          <w:lang w:val="en-US" w:eastAsia="en-US"/>
        </w:rPr>
        <w:t xml:space="preserve">”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жного учня є картка для самооцінювання. Після страви (математичної) ви самостійно себе оціните ( від 1 до 3 балі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кінці уроку кожен учень підрахує свої зароблені б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самооцінювання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езабу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г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Зоряні дал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вчаль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ізнавальна» (не оцінюєть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для самооцінювання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70"/>
        <w:gridCol w:w="26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ізн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!!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ю мен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и завда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ні поми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щі у визна-ченні помил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умі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!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ю біль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и завда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ні поми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у визна-ченні помилок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 вс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знаходж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виправля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думаю, що всім вам буде приємно  відвідати цей заклад, тому бажаю вам 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математичного апетиту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теми, мети.</w:t>
      </w:r>
    </w:p>
    <w:p>
      <w:pPr>
        <w:pStyle w:val="Normal"/>
        <w:spacing w:lineRule="auto" w:line="360"/>
        <w:ind w:left="1230" w:hanging="0"/>
        <w:rPr/>
      </w:pPr>
      <w:r>
        <w:rPr>
          <w:sz w:val="28"/>
          <w:szCs w:val="28"/>
        </w:rPr>
        <w:t xml:space="preserve">Вправа.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Незакінчені речення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3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йом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Мікрофон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відавши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математичне кафе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 xml:space="preserve"> я зможу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     Замовляємо першу страву. Вам необхідно дати відповідь на запитання, та записам зі стовпчика А відшукати правильну відповідь у стовпчику В. Відповідь записати парою чис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рава 1. «Незабуд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йти означення степеня з натуральним показни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Як називають число, яке підносять до степеня та число до якого підносять основ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Яке число отримаємо при піднесенні від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ного числа до парного показника (непарного показника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Чому дорівнює степінь числа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Дайте означення стандартного вигляду чис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426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ріб дорівнює нулю , якщо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ик дорівнює нулю, а знаменник не дорівнює ну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Як записати а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-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n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, якщо 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</w:t>
            </w:r>
            <w:r>
              <w:rPr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інь з тією самою основою. А показники дод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ток степенів з одинаковою основ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іленні степенів з одинаковою основою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у залишити ту саму, а показники перемнож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 піднесенні до степеня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у залишають ту саму, а  показники віднімают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00;  12; 21; 34; 43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ава 2. «Магія</w:t>
      </w:r>
      <w:r>
        <w:rPr/>
        <w:t>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1276"/>
        <w:gridCol w:w="1134"/>
        <w:gridCol w:w="992"/>
        <w:gridCol w:w="1134"/>
        <w:gridCol w:w="1276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рстити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·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ити х</w:t>
            </w:r>
            <w:r>
              <w:rPr>
                <w:vertAlign w:val="superscript"/>
              </w:rPr>
              <w:t xml:space="preserve">3 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х </w:t>
            </w:r>
            <w:r>
              <w:rPr>
                <w:vertAlign w:val="superscript"/>
              </w:rPr>
              <w:t xml:space="preserve">-4 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числити 11</w:t>
            </w:r>
            <w:r>
              <w:rPr>
                <w:vertAlign w:val="superscript"/>
              </w:rPr>
              <w:t>5</w:t>
            </w:r>
            <w:r>
              <w:rPr/>
              <w:t>·11</w:t>
            </w:r>
            <w:r>
              <w:rPr>
                <w:vertAlign w:val="superscript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2</w:t>
            </w:r>
          </w:p>
        </w:tc>
      </w:tr>
      <w:tr>
        <w:trPr>
          <w:trHeight w:val="13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числити                                  2</w:t>
            </w:r>
            <w:r>
              <w:rPr>
                <w:vertAlign w:val="superscript"/>
              </w:rPr>
              <w:t>-5</w:t>
            </w:r>
            <w:r>
              <w:rPr/>
              <w:t>·2</w:t>
            </w:r>
            <w:r>
              <w:rPr>
                <w:vertAlign w:val="superscript"/>
              </w:rPr>
              <w:t xml:space="preserve">16 </w:t>
            </w:r>
            <w:r>
              <w:rPr/>
              <w:t>·2</w:t>
            </w:r>
            <w:r>
              <w:rPr>
                <w:vertAlign w:val="superscript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Обчислити (2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>
          <w:trHeight w:val="14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ати у стандартному вигляді число 0,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·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·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·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ати у стандартному вигляді число     2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·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3·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Піфагор був першим, хто назвав Всесвіт «Космосом» через ту впорядкованість, яка йому притаманна. За його вченн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оположні принципи   світобудови  можна висловити мовою математики.Початком, що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днує всі речі, виступають числові співвідношення, які виражають гармонію й порядок природи: «Всі речі суть числа».                                                                 А яку його теорему ми використовуємо у геометрії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ні формулюють теорему Піфагора.                                                                                         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Розв’язування впра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рава 3. «Зоряні далі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читає, один учень біля дошки, решта пишуть у зошити, а потім відповіді звіряють на екрані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и число в стандартному вигляді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емля утворилась 4,54 млрд. років то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поверхні Сонця близько 6000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 xml:space="preserve"> 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идкість поширення світла в вакуумі 300 000 000 м/с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 Землі 1023 000 000 000к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ідповіді до завданнь у Страві 3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4,54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) 6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̊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) 3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/с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) 1,023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uk-UA"/>
        </w:rPr>
        <w:t>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рава 4. «Повчальна»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фрувати вислів. Таблиця відповідей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кожне правильне розв’язання учні отримують фрагменти вислову  М.І. Лобачевського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дії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3,5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·3,0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3,3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  <w:lang w:val="uk-UA"/>
        </w:rPr>
        <w:t>· 3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 3,3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: 3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6,0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5 </w:t>
      </w:r>
      <w:r>
        <w:rPr>
          <w:rFonts w:cs="Times New Roman" w:ascii="Times New Roman" w:hAnsi="Times New Roman"/>
          <w:sz w:val="28"/>
          <w:szCs w:val="28"/>
          <w:lang w:val="uk-UA"/>
        </w:rPr>
        <w:t>: 1,2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6,0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·1,2·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відповідей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07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в природі повин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5·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и виміря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·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 мож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·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и порахова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·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3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І. Лобачевськ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·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9</w:t>
            </w:r>
          </w:p>
        </w:tc>
      </w:tr>
    </w:tbl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: 1 грудня 2012року науковий світ відмічає 220 роковини з дня народження відомого російського математика М.І.Лобачевського, творця неевклідової геометрії, діяча університетської освіти та народної просвіти . Відомий англійський математик Вільям Кліффорд назвав Лобачевського «Коперником геометрії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ва 5. «Пізнаваль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домлення учн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нь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-велетн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Час, який минув від початку нашої ери –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с.                                                                                2)Маса Сонця дорівнює приблизно 2·10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к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За хвилину серце робить у середньому 70 ударів, за добу – понад 100 000, за рік 36,5 млн, а за 60 років( середня тривалість життя людини) – близько 2 млрд 200 млн.уда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У одній головці маку міститься 3000зернинок. При сприятливих умовах та гарній родючості грунту через рік буде 9000 000 маківок, а через 5 років Земля стане маковим пол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-карл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Маса електрона дорівнює 9, 108·10</w:t>
      </w:r>
      <w:r>
        <w:rPr>
          <w:sz w:val="28"/>
          <w:szCs w:val="28"/>
          <w:vertAlign w:val="superscript"/>
        </w:rPr>
        <w:t xml:space="preserve">-28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Час, за який бджола робить один помах крилами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.</w:t>
      </w:r>
      <w:r>
        <w:rPr>
          <w:b/>
          <w:sz w:val="28"/>
          <w:szCs w:val="28"/>
        </w:rPr>
        <w:t xml:space="preserve"> Рефлексія.</w:t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Чи цікаво було на уроці?</w:t>
      </w:r>
    </w:p>
    <w:p>
      <w:pPr>
        <w:pStyle w:val="Normal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>2. «На уроці я отримав багато інформації …»</w:t>
      </w:r>
    </w:p>
    <w:p>
      <w:pPr>
        <w:pStyle w:val="Normal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>Оцінювання уч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І. Домашнє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ивчити правила .          §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конати вправи   №181; 183; 189 (з повторен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ІІ. Запасна вправа. «Ізю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числи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ідомо, що перша космічна швидкість дорівнює 7,9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, друга – 1.12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м/с, третя – 1,667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Виразити ці швидкості у кілометрах за секунду і запишіть отримані результати у стандартному вигляд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7,9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, 1.12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м/с,  1,667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 )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Який шлях пройде світло за 2,8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?  (швидкість світла дорівнює 3·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?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8,4·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к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аса Землі дорівнює 5,98·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кг, а маса Марса-6,4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кг. Що більше: маса Землі чи маса Марса у скільки разів? Результат округліть до десят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 9,3 раза маса землі більша за масу Мар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05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134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7:00Z</dcterms:created>
  <dc:creator>User</dc:creator>
  <dc:description/>
  <cp:keywords/>
  <dc:language>en-US</dc:language>
  <cp:lastModifiedBy>User</cp:lastModifiedBy>
  <cp:lastPrinted>2013-12-19T14:40:00Z</cp:lastPrinted>
  <dcterms:modified xsi:type="dcterms:W3CDTF">2013-12-19T13:11:00Z</dcterms:modified>
  <cp:revision>23</cp:revision>
  <dc:subject/>
  <dc:title>Тема:        Стандартний вигляд чисел</dc:title>
</cp:coreProperties>
</file>