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ітературні читання присвячені дню народження     Василя Олександровича Сухомлинського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Мета: знайомити дітей з біографією В. Сухомлинського, його творчістю як учителя і казкаря. Вчити спостерігати за навколишнім світом, за вчинками своїх ровесників, висловлювати власні оцінні судження. Розвивати культуру дітей, повагу до товаришів і дорослих. Формувати найкращі людські риси характеру, бажання творити красу і добро.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І. Вступ.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читель читає вірш «Твори добро» Л. Іванкова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добро лиш твори повсюди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тепло твої повнить груди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посій і доглянь пшеницю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вкопай і почисть криницю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лю дай, погодуй пташину.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аскай і навчи дитину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людина у цьому світі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ш добро повинна творити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ІІ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. Сухомлинський  -Добротворец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і слова ми можемо сказати про людину, яка все життя творила добро – про Василя Олександровича Сухомлинськог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ла собі на світі Людина. Вчилась, трудилась, до школи ходила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Свою землю любила. Вирішила Людина красу світу дітям подарувати – захотіла вчителем стати. Поїхала зі свого села Василівка до Кіровограда і там, в інституті, вивчилась на вчителя. Та недовго працювалося їй, боналетіли вороги, стали людей вбивати, у полон забирати. І пішла Людина край боронити, та поранили її, повернулася вона додому і творила красу до останнього подиху, дарувала людям радість, а найбільше дітям. Воїн став Учителем, створив для своїх учнів «Школу радості», в якій проходили Уроки мислення, Свято книги, Свято казок, Свято хлопчиків та дівчаток, Свято батьків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Багато років В. Сухомлинський був директором і вчителем Павлиської школи. Його ще називають Добротворцем, бо його школа це була школа життя у природі під відкритим небом, школа мислення, милування природою і світом, школа думки, краси, праці для душі і тіл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ьогодні ми згадаємо твори, які написав цей відомий Учитель і письменник. А написав він їх більше 1200. це казки і оповідання, які увійшли до книг: «Казки школи під голубим небом», «Чиста криниця», «Співуча пір’їнка», «Голубі журавлі»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ІІІ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Твори  великого Учителя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Уявімо на хвилину, що ми серед учнів В. Сухомлинського.  Ось наша школа просто неба.  І ми, як учні з оповідання </w:t>
      </w:r>
      <w:r>
        <w:rPr>
          <w:b/>
          <w:sz w:val="32"/>
          <w:szCs w:val="32"/>
          <w:lang w:val="uk-UA"/>
        </w:rPr>
        <w:t xml:space="preserve">«Я хочу сказати своє слово» </w:t>
      </w:r>
      <w:r>
        <w:rPr>
          <w:sz w:val="32"/>
          <w:szCs w:val="32"/>
          <w:lang w:val="uk-UA"/>
        </w:rPr>
        <w:t xml:space="preserve">спостерігаємо за осіннім небом. Воно не просто сіре, а сумне, бентежне, воно дихає і міняється , як людин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 ось і допитливий  герой з оповідання </w:t>
      </w:r>
      <w:r>
        <w:rPr>
          <w:b/>
          <w:sz w:val="32"/>
          <w:szCs w:val="32"/>
          <w:lang w:val="uk-UA"/>
        </w:rPr>
        <w:t>« Горобчик і вогонь»,</w:t>
      </w:r>
      <w:r>
        <w:rPr>
          <w:sz w:val="32"/>
          <w:szCs w:val="32"/>
          <w:lang w:val="uk-UA"/>
        </w:rPr>
        <w:t xml:space="preserve"> який на своєму власному досвіді перевіряв, що таке вогонь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Діти інсценізують оповідання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А ось ми уже в своїй родині. Які взаємовідносини розкриває письменник в оповіданнях </w:t>
      </w:r>
      <w:r>
        <w:rPr>
          <w:b/>
          <w:sz w:val="32"/>
          <w:szCs w:val="32"/>
          <w:lang w:val="uk-UA"/>
        </w:rPr>
        <w:t>«Іменинний обід» (</w:t>
      </w:r>
      <w:r>
        <w:rPr>
          <w:sz w:val="32"/>
          <w:szCs w:val="32"/>
          <w:lang w:val="uk-UA"/>
        </w:rPr>
        <w:t xml:space="preserve">дівчинка не хотіла, щоб бабуся сідала до столу, бо в неї трясуться руки і вона обіллє скатертину), </w:t>
      </w:r>
      <w:r>
        <w:rPr>
          <w:b/>
          <w:sz w:val="32"/>
          <w:szCs w:val="32"/>
          <w:lang w:val="uk-UA"/>
        </w:rPr>
        <w:t>«Чому дідусь такий добрий»</w:t>
      </w:r>
      <w:r>
        <w:rPr>
          <w:sz w:val="32"/>
          <w:szCs w:val="32"/>
          <w:lang w:val="uk-UA"/>
        </w:rPr>
        <w:t xml:space="preserve"> (бо Андрійко не хотів трусити шовковицю після дощу , щоб не намочити дідуся),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«Сини»</w:t>
      </w:r>
      <w:r>
        <w:rPr>
          <w:sz w:val="32"/>
          <w:szCs w:val="32"/>
          <w:lang w:val="uk-UA"/>
        </w:rPr>
        <w:t xml:space="preserve"> ( де тільки один син поміг матері принести води, в той час як інші співали та гарно перекидалися), у казці </w:t>
      </w:r>
      <w:r>
        <w:rPr>
          <w:b/>
          <w:sz w:val="32"/>
          <w:szCs w:val="32"/>
          <w:lang w:val="uk-UA"/>
        </w:rPr>
        <w:t xml:space="preserve">«Сьома дочка» </w:t>
      </w:r>
      <w:r>
        <w:rPr>
          <w:sz w:val="32"/>
          <w:szCs w:val="32"/>
          <w:lang w:val="uk-UA"/>
        </w:rPr>
        <w:t>(всі дочки дуже скучали за ненькою, але тільки одна принесла матері води і помила їй ноги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ругою родиною кожної дитини є класна сім’я. Досить часто в цій родині виникають конфлікти і непорозуміння. Але як добре, коли серед учнів є діти добрі, милосердні, інколи боязкі, але щирі і відкриті. Може і вони інколи допускаються помилок, але зразу ж їх виправляють, стають кращими. Взаємовідносинам однолітків присвячено багато творів В. Сухомлинського. Згадуємо зміст творів і висловлюємо своє відношення до героїв оповідань: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Горбатенька дівчинка»</w:t>
      </w:r>
      <w:r>
        <w:rPr>
          <w:sz w:val="32"/>
          <w:szCs w:val="32"/>
          <w:lang w:val="uk-UA"/>
        </w:rPr>
        <w:t xml:space="preserve"> ( всі в класі хотіли поступитися першою партою для нової хворої дівчинки</w:t>
      </w:r>
      <w:r>
        <w:rPr>
          <w:b/>
          <w:sz w:val="32"/>
          <w:szCs w:val="32"/>
          <w:lang w:val="uk-UA"/>
        </w:rPr>
        <w:t>), « Кінь утік»</w:t>
      </w:r>
      <w:r>
        <w:rPr>
          <w:sz w:val="32"/>
          <w:szCs w:val="32"/>
          <w:lang w:val="uk-UA"/>
        </w:rPr>
        <w:t xml:space="preserve"> ( Віталик про записку Петрика розповів вчителю), </w:t>
      </w:r>
      <w:r>
        <w:rPr>
          <w:b/>
          <w:sz w:val="32"/>
          <w:szCs w:val="32"/>
          <w:lang w:val="uk-UA"/>
        </w:rPr>
        <w:t xml:space="preserve">«Красиві слова і красиве діло»  </w:t>
      </w:r>
      <w:r>
        <w:rPr>
          <w:sz w:val="32"/>
          <w:szCs w:val="32"/>
          <w:lang w:val="uk-UA"/>
        </w:rPr>
        <w:t xml:space="preserve">(Всі хлопці співчували намоклому товаришу, але лиш один зняв із себе суху сорочку і дав товаришу), </w:t>
      </w:r>
      <w:r>
        <w:rPr>
          <w:b/>
          <w:sz w:val="32"/>
          <w:szCs w:val="32"/>
          <w:lang w:val="uk-UA"/>
        </w:rPr>
        <w:t>«Найкраща лінійка» (</w:t>
      </w:r>
      <w:r>
        <w:rPr>
          <w:sz w:val="32"/>
          <w:szCs w:val="32"/>
          <w:lang w:val="uk-UA"/>
        </w:rPr>
        <w:t xml:space="preserve"> у Миколи най вища оцінка за диктант, у Романа ж найкраща лінійка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 ось вчинок Павлика із оповідання </w:t>
      </w:r>
      <w:r>
        <w:rPr>
          <w:b/>
          <w:sz w:val="32"/>
          <w:szCs w:val="32"/>
          <w:lang w:val="uk-UA"/>
        </w:rPr>
        <w:t xml:space="preserve">«Як Павлик у Зіни списав задачу» </w:t>
      </w:r>
      <w:r>
        <w:rPr>
          <w:sz w:val="32"/>
          <w:szCs w:val="32"/>
          <w:lang w:val="uk-UA"/>
        </w:rPr>
        <w:t>письменник засуджує. (Діти інсценізують оповідання, згадують, чи не траплялось з ними чогось подібного)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IV. Підсум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Закінчуємо зустріч з учителем його ж словами:</w:t>
      </w:r>
    </w:p>
    <w:p>
      <w:pPr>
        <w:pStyle w:val="Normal"/>
        <w:rPr/>
      </w:pPr>
      <w:r>
        <w:rPr>
          <w:sz w:val="32"/>
          <w:szCs w:val="32"/>
          <w:lang w:val="uk-UA"/>
        </w:rPr>
        <w:t>«У відносинах добра, злагоди, взаємної допомоги й підтримки, духовної єдності і щирості, довіри і взаємної поваги батьків перед дитиною якраз розкривається все те, на чому утверджується її віра в людську красу , її душевний спокій і рівновага»</w:t>
      </w:r>
    </w:p>
    <w:sectPr>
      <w:type w:val="nextPage"/>
      <w:pgSz w:w="11906" w:h="16838"/>
      <w:pgMar w:left="1134" w:right="85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02:00Z</dcterms:created>
  <dc:creator>Женя</dc:creator>
  <dc:description/>
  <cp:keywords/>
  <dc:language>en-US</dc:language>
  <cp:lastModifiedBy>Женя</cp:lastModifiedBy>
  <cp:lastPrinted>2012-09-30T09:03:00Z</cp:lastPrinted>
  <dcterms:modified xsi:type="dcterms:W3CDTF">2012-09-30T06:04:00Z</dcterms:modified>
  <cp:revision>3</cp:revision>
  <dc:subject/>
  <dc:title>       Подорож до Василя Сухомлинського</dc:title>
</cp:coreProperties>
</file>